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219-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20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Недосып Дмитрия Алексеевича, *года рождения, уроженца *, гражданина РФ, паспорт *, не работающего, инвалидности не имеющего, зарегистрированного по адресу *, проживающего по адресу: *,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19.06.2024 в 17 час. 50 мин. Недосып Д.А. возле дома 64 по ул. 30 лет Побе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вину признал полностью, в содеянном раскаялся. </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Недосып Дмитрия Алекс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ind w:firstLine="708"/>
        <w:jc w:val="both"/>
        <w:rPr/>
      </w:pPr>
      <w:r>
        <w:rPr>
          <w:sz w:val="28"/>
          <w:szCs w:val="28"/>
        </w:rPr>
        <w:t>Срок наказания исчислять с момента задержания с 19.06.2024 с 19 час. 20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